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北京市生育登记服务单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拟生育孩次（一孩  二孩）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女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男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子女情况：</w:t>
      </w:r>
    </w:p>
    <w:p>
      <w:pPr>
        <w:pStyle w:val="Normal"/>
        <w:spacing w:lineRule="exact" w:line="400"/>
        <w:ind w:right="-210" w:hanging="0"/>
        <w:rPr/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生育服务项目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 xml:space="preserve">免费婚前检查        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免费增补叶酸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 xml:space="preserve">免费孕前优生健康检查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免费新生儿先天性疾病筛查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 xml:space="preserve">免费领取避孕药具    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6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免费建立健康档案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7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孕产妇产前检查和产后访视补助项目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8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免费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0-6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岁学龄前儿童健康体检等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具体请登录市区卫计委网站或咨询当地卫计部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74660" cy="10687050"/>
          <wp:effectExtent l="0" t="0" r="0" b="0"/>
          <wp:wrapNone/>
          <wp:docPr id="1" name="WordPictureWatermark112545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545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466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2:00Z</dcterms:created>
  <dc:creator>jsw</dc:creator>
  <dc:description/>
  <cp:keywords/>
  <dc:language>en-US</dc:language>
  <cp:lastModifiedBy>gd</cp:lastModifiedBy>
  <cp:lastPrinted>2016-06-01T09:39:00Z</cp:lastPrinted>
  <dcterms:modified xsi:type="dcterms:W3CDTF">2016-06-03T04:07:00Z</dcterms:modified>
  <cp:revision>6</cp:revision>
  <dc:subject/>
  <dc:title>关于印发生育登记服务和再生育行政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